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31.12.2015                 г. Ставрополь                  № 2973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, утвержденную постановлением администрации города Ставрополя от 12.11.2013 № 4040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бъемов финансирования 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, утвержденную постановлением администрации города Ставрополя от 12.11.2013 № 4040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 (далее – Программа)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Ресурсное обеспечение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бюджетных ассигнований Программы составляет 5674622,34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194849,6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5 году – 1281315,4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6 году – 1151112,3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7 году – 1002363,6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8 году – 1044981,2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Российской Федерации в 2015 году в сумме 139675,00 тыс. 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514777,68 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78266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5 году – 134621,1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89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764767,75 тыс. 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5 году – 100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6 году – 307770,8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7 году – 190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8 году – 166996,9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4229658,19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790839,4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5 году – 907019,2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6 году – 841451,5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7 году – 812363,6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8 году – 877984,37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бюджетных ассигнований Программы составляет 5674622,34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194849,6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281315,4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151112,3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002363,6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044981,2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Российской Федерации в 2015 году в сумме 139675,00 тыс. 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514777,68 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78266,5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34621,1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89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764767,75 тыс. 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0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07770,8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9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66996,9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4229658,19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790839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907019,2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841451,5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12363,6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8 году – 877984,37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за счет средств бюджета Ставропольского края будет осуществляться путем выделения в установленном порядке субсидии за счет средств дорожного фонда Ставропольского края и субсидии из краевого Фонда софинансирования расходов, выделяемой на осуществление функций административного центр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1 «Перечень и общая характеристика подпрограмм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 к Программе изложить в новой редакции согласно приложению 1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рограмме «Развитие жилищно-коммунального хозяйства на территории города Ставрополя» (далее – Подпрограмма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позицию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ъем бюджетных ассигнований Подпрограммы составляет </w:t>
      </w:r>
      <w:r>
        <w:rPr>
          <w:sz w:val="28"/>
        </w:rPr>
        <w:t xml:space="preserve">186353,65 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4 году – 84638,3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5 году – 53912,2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6 году – 20546,1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7 году – 13695,4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8 году – 13561,43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бюджета Российской Федерации в 2015 году в сумме 2100,00 тыс. 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а Ставропольского края в 2014 году в сумме 5750,57 тыс. 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бюджета города Ставрополя в сумме 152759,36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4 году – 53144,0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5 году – 51812,2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6 году – 20546,1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7 году – 13695,4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8 году – 13561,43 тыс. рублей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ъем бюджетных ассигнований Подпрограммы составляет </w:t>
      </w:r>
      <w:r>
        <w:rPr>
          <w:sz w:val="28"/>
        </w:rPr>
        <w:t xml:space="preserve">186353,65 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4 году – 84638,36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5 году – 53912,27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6 году – 20546,16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7 году – 13695,43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8 году – 13561,43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бюджета Российской Федерации в 2015 году в сумме 2100,00 тыс. 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а Ставропольского края в 2014 году в сумме 5750,57 тыс. 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а города Ставрополя в сумме 152759,36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4 году – 53144,07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5 году – 51812,27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6 году – 20546,16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7 году – 13695,4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8 году – 13561,43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приложение «Перечень и общая характеристика мероприятий подпрограммы «Развитие жилищно-коммунального хозяйства на территории города Ставрополя» к Подпрограмме  изложить в новой редакции согласно приложению 2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рограмме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далее – Подпрограмма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позицию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бюджетных ассигнований Подпрограммы составляет 3849449,10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04116,5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5 году – 815188,5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810817,4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688287,5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731039,1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Российской Федерации в 2015 году в сумме 126974,51 тыс. 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406635,00 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42695,9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5 году – 63939,0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643996,74 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5 году – 7018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76459,8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7 году – 16018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8 году – 137176,9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2671842,85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461420,5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5 году – 554094,9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534357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7 году – 528107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8 году – 593862,23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дел 5 «Ресурсное обеспечение Подпрограммы»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бюджетных ассигнований Подпрограммы составляет 3849449,10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04116,5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15188,5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810817,4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688287,5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731039,1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Российской Федерации в 2015 году в сумме 126974,51 тыс. 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406635,00 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42695,9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63939,0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643996,74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7018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76459,8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6018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37176,9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2671842,85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461420,5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554094,9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534357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528107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8 году – 593862,23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приложение «Перечень и общая характеристика мероприятий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Подпрограмме изложить в новой редакции согласно приложению 3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программе «Благоустройство территории города Ставрополя» (далее – Подпрограмм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позицию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ъем бюджетных ассигнований Подпрограммы составляет </w:t>
      </w:r>
      <w:r>
        <w:rPr>
          <w:sz w:val="28"/>
        </w:rPr>
        <w:t xml:space="preserve">1638819,59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4 году – 306094,7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5 году – 412214,6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6 году – 319748,8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7 году – 300380,7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8 году – 300380,7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а Российской Федерации в 2015 году в сумме 10600,49 тыс. 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бюджета Ставропольского края в сумме 102392,11 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4 году – 2982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5 году – 70682,11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6 году – 189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120771,01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982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6 году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9820,0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в 2018 году – 2982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бюджета города Ставрополя в сумме 1405055,98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4 году – 276274,7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5 году – 301112,0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6 году – 286547,7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7 году – 270560,7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8 году – 270560,70 тыс. рублей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Объем бюджетных ассигнований Подпрограммы составляет </w:t>
      </w:r>
      <w:r>
        <w:rPr>
          <w:sz w:val="28"/>
        </w:rPr>
        <w:t xml:space="preserve">1638819,59 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4 году – 306094,75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5 году – 412214,64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6 году – 319748,8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7 году – 300380,7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8 году – 300380,7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а Российской Федерации в 2015 году в сумме 10600,49 тыс. 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бюджета Ставропольского края в сумме 102392,11 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4 году – 29820,0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5 году – 70682,11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6 году – 189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120771,01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982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9820,0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в 2018 году – 29820,0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а города Ставрополя в сумме 1405055,98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4 году – 276274,75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5 году – 301112,04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6 году – 286547,79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17 году – 270560,7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8 году – 270560,70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приложение «Перечень и общая характеристика мероприятий подпрограммы «Благоустройство территории города Ставрополя» к Подпрограмме изложить в нов</w:t>
      </w:r>
      <w:bookmarkStart w:id="0" w:name="_GoBack"/>
      <w:bookmarkEnd w:id="0"/>
      <w:r>
        <w:rPr>
          <w:sz w:val="28"/>
          <w:szCs w:val="28"/>
        </w:rPr>
        <w:t xml:space="preserve">ой редакции согласно приложению 4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первого заместителя главы администрации города Ставрополя Мясоедова А.А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</w:t>
        <w:tab/>
        <w:tab/>
        <w:tab/>
        <w:tab/>
        <w:tab/>
        <w:tab/>
        <w:tab/>
        <w:t xml:space="preserve">      А.Х. Джатдоев</w:t>
      </w:r>
    </w:p>
    <w:p>
      <w:pPr>
        <w:pStyle w:val="Default"/>
        <w:widowControl w:val="false"/>
        <w:tabs>
          <w:tab w:val="clear" w:pos="708"/>
          <w:tab w:val="left" w:pos="10915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Default"/>
        <w:widowControl w:val="false"/>
        <w:tabs>
          <w:tab w:val="clear" w:pos="708"/>
          <w:tab w:val="left" w:pos="281" w:leader="none"/>
          <w:tab w:val="left" w:pos="10915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0915" w:leader="none"/>
          <w:tab w:val="left" w:pos="14034" w:leader="none"/>
        </w:tabs>
        <w:spacing w:lineRule="exact" w:line="240"/>
        <w:ind w:left="10490" w:hanging="0"/>
        <w:rPr/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Default"/>
        <w:widowControl w:val="false"/>
        <w:tabs>
          <w:tab w:val="clear" w:pos="708"/>
          <w:tab w:val="left" w:pos="10490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т    31.12.2015    № 2973 </w:t>
      </w:r>
    </w:p>
    <w:p>
      <w:pPr>
        <w:pStyle w:val="Default"/>
        <w:widowControl w:val="false"/>
        <w:tabs>
          <w:tab w:val="clear" w:pos="708"/>
          <w:tab w:val="left" w:pos="5648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ПОДПРОГРАММ </w:t>
      </w:r>
    </w:p>
    <w:p>
      <w:pPr>
        <w:pStyle w:val="Default"/>
        <w:widowControl w:val="false"/>
        <w:spacing w:lineRule="exact" w:line="240"/>
        <w:ind w:right="1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 </w:t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29"/>
        <w:gridCol w:w="1455"/>
        <w:gridCol w:w="1054"/>
        <w:gridCol w:w="1302"/>
        <w:gridCol w:w="1258"/>
        <w:gridCol w:w="1286"/>
        <w:gridCol w:w="1255"/>
        <w:gridCol w:w="1252"/>
        <w:gridCol w:w="1696"/>
        <w:gridCol w:w="1627"/>
        <w:gridCol w:w="1499"/>
      </w:tblGrid>
      <w:tr>
        <w:trPr>
          <w:trHeight w:val="39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 ние подпрограмм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Обоснова 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годы)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тыс. рублей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, соисполнител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ледствия нереализа ции подпрогр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15647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36"/>
        <w:gridCol w:w="1455"/>
        <w:gridCol w:w="1051"/>
        <w:gridCol w:w="1292"/>
        <w:gridCol w:w="1271"/>
        <w:gridCol w:w="1274"/>
        <w:gridCol w:w="1267"/>
        <w:gridCol w:w="1264"/>
        <w:gridCol w:w="1690"/>
        <w:gridCol w:w="1624"/>
        <w:gridCol w:w="1490"/>
      </w:tblGrid>
      <w:tr>
        <w:trPr>
          <w:tblHeader w:val="true"/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Развитие жилищно-коммуналь ного хозяйства на территории города Ставрополя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 ный закон от               06 октября 2003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31-ФЗ «Об общих принципах организации местного самоуправле ния в Российской Федерации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38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912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4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95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61,4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 ными требования ми, 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ми домам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износа и ухудшение технического состояния жилищного фонда, неудовле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нность населения в качестве управления многоквар тирными домами</w:t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43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0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5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44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12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46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95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61,4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9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8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562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1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7,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5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7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7,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7,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3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8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7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7,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7,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 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377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380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18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28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28,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Дорожная деятель ность и обеспечение безопаснос ти дорожного движения, организация транспортного обслужи вания населения на территории города Ставрополя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е законы от              06 октября 2003 г.              № 131-ФЗ «Об общих принципах организации местного самоуправле ния в Российской Федерации», от 08 ноября          2007 г.               № 259-ФЗ «Устав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го транспорта и городского наземного электричес кого транспорта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08 ноября 2007 г.              № 257-ФЗ «Об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х дорогах и о дорожной деятельнос ти в  Российской Федерации и о внесении изменений в отдельные законо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ьные акты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10 декабря 1995 г.                 № 196-ФЗ «О безопас ности дорожного движения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е админист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ии города Ставрополя от 29.08.2011          № 2423 «Об утверждении Положения об организации транспорт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 обслужи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я населения на территории города Ставрополя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116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5188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0817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8287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039,1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ение улично-дорожной сети и элементов благоустрой ства автомобиль ных дорог общего пользования местного значения в состояние, отвечающее нормативным требованиям, увеличение пропускной способности автомобиль ных дорог общего пользования местного значения, обеспечение населения транспортны ми услугами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удовле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нность населения транспорт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 услугами, возникнове ние дорожно-транспор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х происше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твий, снижение безопасности дорожного движения, ухудшение состояния автомобиль ных дорог общего пользования местного значения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1420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4094,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4357,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107,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3862,24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903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22,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694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694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694,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616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946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54609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09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09,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821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821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919,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076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076,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 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4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33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2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45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по управлению муниципаль ным имуществом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754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770,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122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982,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482,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695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939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459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1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176,9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770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радостроитель 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688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1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176,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974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Благо устройство территории города Ставропол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сно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е законы от               24 июня 1998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89-ФЗ «Об отходах производст ва и потреб ления»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 12 января 1996 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 </w:t>
            </w:r>
            <w:r>
              <w:rPr>
                <w:color w:val="000000"/>
                <w:sz w:val="22"/>
              </w:rPr>
              <w:t>8-ФЗ «О погребении и похоронном деле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06 октября 2003 г.                   № 131-ФЗ «Об общих принципах организации местного самоуправле 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ой городской Думы от 30 мая 2012 г. № 220 «Об утверждении Правил благоустрой ства территории муниципа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го образования города Ставрополя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094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214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748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380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380,7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, обеспечение рационально го использова ния, охраны,  защиты и воспроизвод ства городских лес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уровня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ва территории города Ставрополя, ухудшение состояния объектов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в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274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112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547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560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560,7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39,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15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0574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90,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90,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68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10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4694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14,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14,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30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10,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92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right="-109" w:hanging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60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right="-109" w:hanging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60,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right="-109" w:hanging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 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физической культуры, спорта и молодежной политики администра 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485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93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036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544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544,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радостроитель 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682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08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3,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митет градостроитель ства администрации города Ставрополя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11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76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96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38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00,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4849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1315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1112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363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4981,26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284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395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284" w:right="-142" w:hanging="0"/>
        <w:rPr/>
      </w:pPr>
      <w:r>
        <w:rPr>
          <w:sz w:val="28"/>
        </w:rPr>
        <w:t>администрации города Ставрополя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Т.В. Середа</w:t>
      </w:r>
    </w:p>
    <w:p>
      <w:pPr>
        <w:pStyle w:val="Default"/>
        <w:widowControl w:val="false"/>
        <w:spacing w:lineRule="exact" w:line="240"/>
        <w:ind w:left="10915" w:right="-7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widowControl w:val="false"/>
        <w:tabs>
          <w:tab w:val="clear" w:pos="708"/>
          <w:tab w:val="left" w:pos="281" w:leader="none"/>
        </w:tabs>
        <w:spacing w:lineRule="exact" w:line="240"/>
        <w:ind w:left="10915" w:right="-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7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widowControl w:val="false"/>
        <w:spacing w:lineRule="exact" w:line="240"/>
        <w:ind w:left="10915" w:right="-740" w:hanging="0"/>
        <w:rPr>
          <w:sz w:val="28"/>
          <w:szCs w:val="28"/>
        </w:rPr>
      </w:pPr>
      <w:r>
        <w:rPr>
          <w:sz w:val="28"/>
          <w:szCs w:val="28"/>
        </w:rPr>
        <w:t>от    31.12.2015   № 2973</w:t>
      </w:r>
    </w:p>
    <w:p>
      <w:pPr>
        <w:pStyle w:val="Default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жилищно-коммунального хозяйства на территории города Ставрополя»</w:t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04"/>
        <w:gridCol w:w="1783"/>
        <w:gridCol w:w="1670"/>
        <w:gridCol w:w="1102"/>
        <w:gridCol w:w="1094"/>
        <w:gridCol w:w="1094"/>
        <w:gridCol w:w="1094"/>
        <w:gridCol w:w="1093"/>
        <w:gridCol w:w="1109"/>
        <w:gridCol w:w="1866"/>
      </w:tblGrid>
      <w:tr>
        <w:trPr>
          <w:trHeight w:val="83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исполне ния (годы)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(тыс. рублей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>
          <w:trHeight w:val="11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88"/>
        <w:gridCol w:w="1801"/>
        <w:gridCol w:w="1673"/>
        <w:gridCol w:w="1105"/>
        <w:gridCol w:w="1082"/>
        <w:gridCol w:w="1097"/>
        <w:gridCol w:w="1097"/>
        <w:gridCol w:w="1096"/>
        <w:gridCol w:w="1103"/>
        <w:gridCol w:w="186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технического состояния многоквартирных домов города Ставрополя и продление сроков их эксплуатац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 кодекс Российской Федерации,  постановление Правительства Российской Федерации от  28 декабря 2012 г. № 1468</w:t>
            </w:r>
          </w:p>
          <w:p>
            <w:pPr>
              <w:pStyle w:val="Normal"/>
              <w:widowControl w:val="false"/>
              <w:autoSpaceDE w:val="false"/>
              <w:ind w:right="3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О порядке предоставления органам местного самоуправления информации лицами, осуществляющи ми поставки ресурсов, необходимых для предоставления коммунальных услуг, и (или) оказывающими коммунальные услуги в многоквартир ных и жилых домах либо услуги (работы) по содержанию и ремонту общего имущества собственников помещений в многоквартир ных домах», постановление администрации города Ставрополя от 26.07.2011 № 2000 «О ежегодном конкурсе на звание «Лучшая управляющая организация города Ставрополя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ение технического состояния жилищного фонда в соответствие с нормативными требованиями, а также создание условий для управления многоквартир ными домами 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733,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721,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18862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95,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61,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43,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0,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9,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8,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1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7,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5,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7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7,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7,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3,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8,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7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7,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7,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473,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289,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34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28,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28,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многоквартирных домов на территории города Ставрополя, в  том числе: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95,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74,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43,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0,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18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40,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938,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ремонта кровли многоквартирного дома № 13а по переулку Зоотехническому города Ставропо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1,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общего имущества многоквартирного дома  № 414 по улице Ленина города Ставропо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3,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следование и выдача заключения по аварийности многоквартирного дома № 16а по улице Маяковского города Ставроп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3,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аварийно- восстановительных работ по ремонту помещений в многоквартирном доме № 391 по улице Ленина города Ставропо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8,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>
          <w:trHeight w:val="2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ичное обследова ние аварийного участка здания многоквартирного дома № 24 по проспекту Юности города Ставрополя и разработка технических решений по страховочным мероприяти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,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>
          <w:trHeight w:val="2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инструментального обследования юго-западной торцевой стены многоквартирного дома № 6 по улице Бруснева города Ставрополя и разработка рекомендаций по ее усиле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>
          <w:trHeight w:val="6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муниципально го жилищного фонда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8,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8,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27,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67,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33,39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9,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56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1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7,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>
          <w:trHeight w:val="5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5,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7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7,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7,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>
          <w:trHeight w:val="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8,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7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7,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7,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 общежитий, получивших статус жилого дома не ранее 01 января 2011 г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6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23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9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6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23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9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ремонта фасадов многоквартирных домов, расположенных в центральной части города Ставропо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1,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7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5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1,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7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многоквартирных домов на территории города Ставрополя на условиях софинансирования с собственниками помещени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47,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62,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47,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62,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оссийской Федерации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условий для управления многоквартир ными домами 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и проведение ежегодного конкурса на звание «Лучшая управляющая организация города Ставрополя»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Ставрополя от 26.07.2011 № 2000 «О ежегодном конкурсе на звание «Лучшая управляющая организация города Ставрополя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условий для управления многоквартир ными домами 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и обслуживание информационной системы в целях учета информации, предоставляемой в соответствии с жилищным законодательством Российской Федераци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, постановление Правительства Российской Федерации от  28 декабря 2012 г. № 14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О порядке предоставления органам местного самоуправления информации лицами, осуществляющи ми поставки ресурсов, необходимых для предоставления коммунальных услуг, и (или) оказывающими коммунальные услуги в многоквартир ных и жилых домах либо услуги (работы) по содержанию и ремонту общего имущества собственников помещений в многоквартир ных домах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учение информации в соответствии 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м законодатель ством Российской Федерации в полном объем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е законы от 06 октября 2003 г.      № 131-ФЗ «Об общих принципах организации местного самоуправления в Российской Федерации», от 27 июля 2010 г.              № 190-ФЗ «О теплоснабже нии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4,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1,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4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4,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1,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4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содержание инженерных сетей, находящихся в муниципальной собственности города Ставрополя, из них: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06 октября 2003 г.     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7,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1,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4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7,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1,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4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бытовой канализации по проезду Охотничьему на участке от дома № 31/1 до дома № 61/1 и до точки врезки, расположенной на улице Лесной города Ставропол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6,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4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канализационной сети (хозяйственно-фекальной) по улице Октябрьской города Ставрополя (в том числе проектно-изыскательские работы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6 – 201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схемы теплоснабжения города Ставрополя на период 2014 – 2029 годов с электронной моделью системы теплоснабжения города Ставропо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27 июля 2010 г.              № 190-ФЗ «О теплоснабже н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7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7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ое перевооружение в области жилищно-коммунального хозяйств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06 октября 2003 г.     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обретение техники для жилищно-коммунального хозяйства, работающей на газомоторном топливе, на условиях финансовой аренды (лизинга)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от 06 октября 2003 г.     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31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38,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912,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46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95,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61,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right="-882" w:hanging="0"/>
        <w:rPr>
          <w:sz w:val="28"/>
        </w:rPr>
      </w:pPr>
      <w:r>
        <w:rPr>
          <w:sz w:val="28"/>
        </w:rPr>
        <w:t>администрации города Ставрополя</w:t>
        <w:tab/>
        <w:tab/>
        <w:t xml:space="preserve">   </w:t>
        <w:tab/>
        <w:tab/>
        <w:tab/>
        <w:tab/>
        <w:tab/>
        <w:tab/>
        <w:tab/>
        <w:tab/>
        <w:tab/>
        <w:t xml:space="preserve"> </w:t>
        <w:tab/>
        <w:t xml:space="preserve">                        Т.В. Середа</w:t>
      </w:r>
    </w:p>
    <w:p>
      <w:pPr>
        <w:pStyle w:val="Default"/>
        <w:widowControl w:val="false"/>
        <w:spacing w:lineRule="exact" w:line="240"/>
        <w:ind w:left="10915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Default"/>
        <w:widowControl w:val="false"/>
        <w:spacing w:lineRule="exact" w:line="240"/>
        <w:ind w:left="10915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10915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Default"/>
        <w:widowControl w:val="false"/>
        <w:spacing w:lineRule="exact" w:line="240"/>
        <w:ind w:left="10915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т   31.12.2015    № 2973 </w:t>
      </w:r>
    </w:p>
    <w:p>
      <w:pPr>
        <w:pStyle w:val="Default"/>
        <w:widowControl w:val="false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07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</w:t>
      </w:r>
    </w:p>
    <w:p>
      <w:pPr>
        <w:pStyle w:val="Normal"/>
        <w:widowControl w:val="false"/>
        <w:spacing w:lineRule="exact" w:line="240"/>
        <w:ind w:right="-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200" w:type="pct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50"/>
        <w:gridCol w:w="1796"/>
        <w:gridCol w:w="1552"/>
        <w:gridCol w:w="1106"/>
        <w:gridCol w:w="1245"/>
        <w:gridCol w:w="1257"/>
        <w:gridCol w:w="1239"/>
        <w:gridCol w:w="1263"/>
        <w:gridCol w:w="1141"/>
        <w:gridCol w:w="1794"/>
      </w:tblGrid>
      <w:tr>
        <w:trPr>
          <w:trHeight w:val="76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исполне ния (годы)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(тыс. рублей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>
          <w:trHeight w:val="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60"/>
        <w:gridCol w:w="1791"/>
        <w:gridCol w:w="1533"/>
        <w:gridCol w:w="1122"/>
        <w:gridCol w:w="1238"/>
        <w:gridCol w:w="1248"/>
        <w:gridCol w:w="1247"/>
        <w:gridCol w:w="1245"/>
        <w:gridCol w:w="9"/>
        <w:gridCol w:w="1152"/>
        <w:gridCol w:w="6"/>
        <w:gridCol w:w="1785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6 октября 2003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31-ФЗ «Об общих принципах организации местного самоуправления в Российской Федерации», постановление администрации города Ставрополя от 29.08.2011 № 2423 «Об утверждении Положения об организации транспортного обслуживания населения на территории города Ставрополя», оптимизация городской маршрутной сет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населения города Ставрополя транспортны ми услугам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662,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903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217,6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222,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219,48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города Ставрополя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662,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903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17,6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22,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222,5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996,9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птимизация городской маршрутной сети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населения города Ставрополя транспортны ми услугам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0,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60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65,6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0,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0,58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0,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7460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65,6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0,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0,58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пассажирских перевозок городским электрическим транспортом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6 октября 2003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00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39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00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39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хранение электрического транспорта города Ставропол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населения города Ставрополя транспортны ми услугам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5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73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5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73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обследования пассажиропотока на городских автобусных маршрутах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Ставрополя от 29.08.2011 № 2423 «Об утверждении Положения об организации транспортного обслуживания населения на территории города Ставрополя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условий для предоставле ния транспорт ных услуг населению и организация транспортно го обслужива ния населения города Ставрополя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7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7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обретение транспортных средств (автобусов, работающих на газомоторном топливе) на условиях финансовой аренды (лизинга)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6 октября 2003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предоставле ния транспорт ных услуг населению и организация транспортно го обслужива ния населения города Ставропо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6 – 201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833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996,90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996,9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33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дорожной деятельности в отношении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е законы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 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здание условий для приведения дворовых территорий многокварт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х домов, проездов к дворовым территориям многоквартир ных домов в нормативное состояние, создание условий для осуществления деятельности по содержанию автомобильных дорог общего пользования местного знач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пускной способности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х дорог на территории города Ставрополя, приведение автомобиль ных дорог общего пользования местного значения в состояние, отвечающее нормативным требованиям, обеспечение безопасности дорожного движ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7349,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4898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0625,8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7976,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3731,66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74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593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939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том числе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77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86,2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77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77,3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5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770,8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радостроитель 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903,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62622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694,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694,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694,01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616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946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09,4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09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09,4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821,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821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919,3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076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03076,2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4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33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2,5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45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по управлению муниципальным имуществом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090,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584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033,3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774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274,6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реконструкция автомобильных дорог общего пользования местного значения, из них: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пускной способности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х дорог на территории города Ставропо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128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44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4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4,00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проспекта Кулакова от улицы Октябрьской до улицы Коломийцева общей протяженностью 2,29897 км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564,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,00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проспекта Кулакова от улицы Октябрьской до улицы Коломийцева  общей протяженностью 2,29897 км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43,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64,0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частка улицы Серова от улицы Мимоз до автодороги Ставрополь –    Элиста – Астрахань (А-154) (в том числе проектно-изыскательские работы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5, 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19,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98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4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2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участка улицы Пирогова от разворотного круга по улице Пирогова до улицы Доваторцев (в том числе проектно-изыскательские работы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62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87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4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надземного пешеходного перехода на улице Южный обход в городе Ставропол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83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предпроектной документации на строительство многоуровневых развязок на пересечении улиц Доваторцев – Шпаковская, Доваторцев – Лермонтова и Доваторцев – Тухачевского – Космонавтов в городе Ставропол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6,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99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ых дорог общего пользования местного значения, в том числе тротуаров, подземных пешеходных переходов, мостов, из них: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ение автомобиль ных дорог общего пользования местного значения в состояние, отвечающее нормативным требованиям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490,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282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486,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277,9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277,95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проспекта Октябрьской Революции от улицы Комсомольской до улицы Ленина и Аллеи почетных граждан города Ставропол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74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ых дорог общего пользования местного значения, в том числе тротуаров, подземных пешеходных переходов, мостов, из них: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5 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743,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39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ой дороги и элементов обустройства по улице Октябрьской от проспекта Кулакова до улицы Народной города Ставропол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39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ых дорог общего пользования местного значения, в том числе тротуаров, подземных пешеходных переходов, мостов, из них: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8 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77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86,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77,3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77,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3,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>
          <w:trHeight w:val="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613,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92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900,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00,6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00,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переходно-скоростных полос с улицы Ленина на проспект Кулакова, с проспекта Кулакова на улицу Ленина города Ставропол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53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устройство переходно-скоростной полосы, съезда, остановки общественного транспорта, тротуарных связей, защитного ограждения, искусственных дорожных неровностей в районе дома № 71 по проспекту Кулакова города Ставропол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 xml:space="preserve">8937,2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переходно-скоростных полос по улице Лермонтова от переулка Зеленого до улицы Р. Люксембург города Ставропол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1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переходно-скоростной полосы с улицы Ленина на улицу Лермонтова города Ставропол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4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проспекта Октябрьской Революции от улицы Комсомольской до улицы Ленина и Аллеи почетных граждан города Ставропол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7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ой дороги и элементов обустройства по улице Октябрьской от проспекта Кулакова до улицы Народной города Ставропол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12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переходно-скоростных полос с улицы Ленина на улицу Доваторцев, с улицы Доваторцев на улицу Мира города Ставропол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приведения дворовых территорий многокварт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х домов, проездов к дворовым территориям многоквартир ных домов в нормативное состоян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дворовых территорий многоквартир ных домов, проездов к дворовым территориям многоквартир ных домов в нормативное состоя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98,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26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,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6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85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ет автомобильных дорог общего пользования местного значения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учета автомобиль ных дорог на территории города Ставропо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9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0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9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0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2.5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держание магистральных 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хранности  автомобиль ных дорог общего пользования местного значения, поддержания бесперебойно го движения транспорт ных средств по автомобиль ным дорогам общего пользования местного значения и безопасных условий такого движ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768,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690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963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119,9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119,9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966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4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79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79,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79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48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46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09,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09,4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09,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153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697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74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931,2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931,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.6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и содержание внутриквартальных автомобильных дорог общего пользования местного значения, в том числе тротуаров, ливневых канализаций, въездов во внутриквартальные территори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хранности внутриквар тальных автомобиль ных дорог общего пользования местного значения, поддержания бесперебойно го движения транспортных средств по автомобиль ным дорогам общего пользования местного значения и безопасных условий такого движ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39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99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59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59,7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59,7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36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75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14,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14,76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14,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34,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00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68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24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44,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44,97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44,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2.7.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техники для уборки дорог и тротуаров (на условиях финансовой аренды (лизинг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хранности автомобиль ных дорог общего пользования местного значения, поддержания бесперебойно го движения транспорт ных средств по автомобиль ным дорогам общего пользования местного значения и безопасных условий такого движ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4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33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2,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45,2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4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33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2,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45,2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по управлению муниципальным имуществом города Ставрополя</w:t>
            </w:r>
          </w:p>
        </w:tc>
      </w:tr>
      <w:tr>
        <w:trPr>
          <w:trHeight w:val="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.8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и на возмещение затрат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 Ставропольской городской Думы от 16 мая 2012 г. № 213 «Об утверждении Положения о муниципально-частном партнерстве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е Ставрополе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, эксплуатация и обеспечение функциониро вания парковок (парковочных мест) на платной основе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00,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1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00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.9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лагоустройство 530 квартала города Ставрополя, а именно: ремонт автомобильных дорог и тротуаров, устройство остановочных павильонов, обеспечение элементами организации дорожного движения 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 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повышение уровня комфортнос ти проживания населения города Ставропо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58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58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.10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многоуровневой парковки рядом с объектом  здравоохранения «Ставропольский клинический перинатальный центр» (в том числе проектно-изыскательские работы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 ти проживания населения города Ставропо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5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770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5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770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радостроитель ства администрации города Ставрополя</w:t>
            </w:r>
          </w:p>
        </w:tc>
      </w:tr>
      <w:tr>
        <w:trPr>
          <w:trHeight w:val="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безопасности дорожного движения на территории города Ставропол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 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безопасности дорожного движ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04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385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73,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8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88,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01,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82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51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65,3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65,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дорогах общего пользования местного значения и на пешеходных переходах, из них: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 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безопасности дорожного движ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04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385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353,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468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468,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01,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82,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51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65,3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65,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дернизация светофорного объекта, расположенного на перекрестке улиц Пирогова и Тухачевского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,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улиц М. Морозова и Ломоносов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переулка Макарова и улицы Бруснева (в том числе проектно-изыскательские работы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улицы Апанасенковской и улицы Вокзальной (в том числе проектно-изыскательские работы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улицы Дзержинского и улицы Р. Люксембург (в том числе проектно-изыскательские работы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улицы Руставели и переулка Можайского (в том числе проектно-изыскательские работы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лайтбоксов и информационных табло на остановочных пунктах в городе Ставрополе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хранение эстетического вида города Ставропол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населения города Ставрополя транспортны ми услугам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 – 2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90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116,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5188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0817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8287,5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1039,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left="-426" w:right="-284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: </w:t>
      </w:r>
    </w:p>
    <w:p>
      <w:pPr>
        <w:pStyle w:val="Normal"/>
        <w:widowControl w:val="false"/>
        <w:autoSpaceDE w:val="false"/>
        <w:ind w:left="-426" w:righ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 счет средств бюджета Ставропольского края, предусмотренных на выполнение мероприятия «Реконструкция проспекта Кулакова от улицы Октябрьской до улицы Коломийцева», но не использованных в 2014 году и направленных на те же цели в 2015 году.</w:t>
      </w:r>
    </w:p>
    <w:p>
      <w:pPr>
        <w:pStyle w:val="Normal"/>
        <w:widowControl w:val="false"/>
        <w:autoSpaceDE w:val="false"/>
        <w:ind w:left="-426" w:righ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 счет средств бюджета города Ставрополя, предусмотренных на выполнение мероприятия «Реконструкция проспекта Кулакова от улицы Октябрьской до улицы Коломийцева», но не использованных в 2014 году и направленных на те же цели в 2015 году.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425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680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425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Ставрополя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Т.В. Середа</w:t>
      </w:r>
    </w:p>
    <w:p>
      <w:pPr>
        <w:pStyle w:val="Default"/>
        <w:widowControl w:val="false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Default"/>
        <w:widowControl w:val="false"/>
        <w:tabs>
          <w:tab w:val="clear" w:pos="708"/>
          <w:tab w:val="left" w:pos="281" w:leader="none"/>
        </w:tabs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1057" w:right="28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Ставрополя</w:t>
      </w:r>
    </w:p>
    <w:p>
      <w:pPr>
        <w:pStyle w:val="Normal"/>
        <w:widowControl w:val="false"/>
        <w:spacing w:lineRule="exact" w:line="240"/>
        <w:ind w:left="11057" w:right="283" w:hanging="0"/>
        <w:rPr>
          <w:sz w:val="28"/>
          <w:szCs w:val="28"/>
        </w:rPr>
      </w:pPr>
      <w:r>
        <w:rPr>
          <w:sz w:val="28"/>
          <w:szCs w:val="28"/>
        </w:rPr>
        <w:t>от   31.12.2015    № 2973</w:t>
      </w:r>
    </w:p>
    <w:p>
      <w:pPr>
        <w:pStyle w:val="Default"/>
        <w:widowControl w:val="false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Благоустройство территории города Ставрополя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83"/>
        <w:gridCol w:w="1726"/>
        <w:gridCol w:w="1614"/>
        <w:gridCol w:w="1120"/>
        <w:gridCol w:w="1212"/>
        <w:gridCol w:w="1199"/>
        <w:gridCol w:w="1212"/>
        <w:gridCol w:w="1211"/>
        <w:gridCol w:w="1230"/>
        <w:gridCol w:w="1844"/>
      </w:tblGrid>
      <w:tr>
        <w:trPr>
          <w:trHeight w:val="71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исполне ния (годы)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(тыс. рублей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>
          <w:trHeight w:val="1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77"/>
        <w:gridCol w:w="1729"/>
        <w:gridCol w:w="1606"/>
        <w:gridCol w:w="1126"/>
        <w:gridCol w:w="1211"/>
        <w:gridCol w:w="1199"/>
        <w:gridCol w:w="1217"/>
        <w:gridCol w:w="1211"/>
        <w:gridCol w:w="1226"/>
        <w:gridCol w:w="1839"/>
      </w:tblGrid>
      <w:tr>
        <w:trPr>
          <w:tblHeader w:val="true"/>
          <w:trHeight w:val="1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рационально го использова ния, охраны, защиты и воспроизвод ства городских лес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06,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51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23,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06,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2651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23,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рационально го использова ния, охраны, защиты и воспроизвод ства городских лес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06,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51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23,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06,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51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23,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надлежащего состояния мест захоронения на территории города Ставропол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Федеральный закон от 12 января 1996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г. № 8-ФЗ «О погребении и похоронном деле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территорий городских кладби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79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73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62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88,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88,6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6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99,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06,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62,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88,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88,6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2.1.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содержание городских кладбищ на территории города Ставрополя, из них: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Федеральный закон от 12 января 1996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г. № 8-ФЗ «О погребении и похоронном деле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территорий городских кладби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79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73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62,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88,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88,6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6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99,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06,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69,66 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62,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88,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88,6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нового кладбища на территории 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отлова и содержания безнадзорных животных, сбор трупов и их захоронение в установленном порядк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24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ноября 2010 года № 118 «Об утверждении Правил содержания животных в городе Ставрополе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8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8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Организация отлова и содержания безнадзорных животных, сбор трупов и их захоронение в установленном порядк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24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ноября 2010 года № 118 «Об утверждении Правил содержания животных в городе Ставрополе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8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8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территории города Ставропол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Федеральный закон от 24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июня 1998 г. № 89-ФЗ «Об отходах производства и потребления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, создание благоприятной среды для прожива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, содержание зеленых насаждений на территории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608,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351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272,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460,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460,5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00,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3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радостроитель ства администрации города Ставрополя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08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76,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96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38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21,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97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74,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90,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90,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23,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61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94,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14,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14,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13,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10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92,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60,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60,7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физической культуры, спорта и молодежной политики администрации города Ставрополя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радостроитель ства администрации города Ставрополя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79,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740,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450,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24,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624,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0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1.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уличного освещения территории города Ставропол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743,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805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37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64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64,5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743,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805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37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64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64,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объектов благоустройства, в том числе водных устройств (фонтанов), территории, прилегающей к зданию аэровокзала города Ставрополя, городских часов, транспортировка и подача газа к мемориалу «Вечный огонь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</w:t>
            </w:r>
            <w:r>
              <w:rPr>
                <w:b/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05,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82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63,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68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68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7,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5,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1,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7,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7,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0,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26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28,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8,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8,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1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5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2,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0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0,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>
          <w:trHeight w:val="10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1,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1,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1,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21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 и строительство уличного освещения на территории города Ставрополя, из них: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7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70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проезду Липецкому 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,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Достоевского 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,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Доваторцев на участке между муниципальными дошкольными образовательными учреждениями № 64 и № 2 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9,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Доваторцев в районе домов № 7 и № 7/2 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5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Железнодорожной на участке от дома № 18 до дома № 26 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Свободной 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ний наружного освещения по переулку Чаадаева на участке от улицы Голенева до улицы Железнодорожной 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строительство линий наружного освещения по улице Ленина на участке от дома №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480 «В» К-1 до улицы Индустриальной, от улицы Индустриальной до улицы 1 Промышленной 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9,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ний наружного освещения по переулку Пражскому на участке от улицы 45 Параллель до улицы Пирогова 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ний наружного освещения по улице Сельской 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0,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учение технических условий для технологического присоединения к электрическим сетям по улице Маршала Жукова в районе дома № 14, улице Доваторцев на участке от улицы 45 Параллель до улицы Тухачевского, улице Васильковой, улице Доваторцев на участке от разворотного круга на пересечении улицы Южный обход и улицы Ландшафтной, улице Пархоменко от улицы Декабристов до Бройлерной промышленной зоны города Ставропол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Васильковой города Ставрополя (в том числе проектно-изыскательские работ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, 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,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ний наружного освещения по улице Гарнизонной, улице Кристальной, улице Инженерной, улице Почетной города Ставропол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7,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ний наружного освещения по улице Полковничьей, улице Слободской, улице Радужной, улице Соловьиной, переулку Вознесенскому, переулку Троицкому, переулку Покровскому города Ставропол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65,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от дома № 16 по улице Космонавтов до дома № 11 по проезду Фестивальному города Ставропол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7,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Отрадной, улице Евдокиевской и улице Ярмарочной города Ставропол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2,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торшерной линии освещения по бульвару Ермолов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51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4.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ремонт сетей ливневой канализации, из них: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09,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574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 и корректировка проектной документации на строительство ливневой канализации южного склона 530 квартала города Ставропол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08,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ремонт сетей ливневой канализации, из них: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09,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66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8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проектной документации на строительство ливневой канализации южного склона 530 квартала города Ставропол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0,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1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5,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вневой канализации в 204 квартале города Ставропол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54,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4.5.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41,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1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00,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00,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00,2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0,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769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2,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2,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2,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88,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55,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6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92,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90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2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2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2,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4.6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проведения городских мероприяти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комфортного отдыха населения города Ставропол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6,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97,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3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0,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0,8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6,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4733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3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0,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0,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радостроитель 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3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радостроитель 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4.7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твраще ние оползневых процессов на территории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9,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5,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9,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5,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сохранности и воспроизвод ства зеленых насаждений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784,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996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856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49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49,48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5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864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1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18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18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митет городского хозяйст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38,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держание зеленых насаждений на территории города Ставрополя, а именно: устройство и содержание систем автоматизированного полива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зеленых насаждений на территории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846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0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ведение работ по уходу за зелеными насаждениями (снос больных, усохших и аварийных деревьев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2,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49,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3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3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,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6,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5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4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4,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проведению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обеспечения безопасности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86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86,8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391,32 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3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озелененных территорий – скверов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4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6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5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74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,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4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центральной части города Ставропол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учшение эстетического вида территории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8,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8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72,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8,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8,5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, в том числе: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76,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96,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5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устройство тротуаров в центральной части города Ставропол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46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46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6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а урн и скамеек на территории города Ставропол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0,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0,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7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Федеральный закон от 24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июня 1998 г. № 89-ФЗ «Об отходах производства и потребления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ведение чистоты и порядка на территории города Ставрополя с целью создания комфортных условий для проживания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18,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27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76,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14,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14,1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1,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9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3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3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4,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0,91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7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7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8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физической культуры, спорта и молодежной политики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0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39,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97,25 (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6,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4,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4,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8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благоприятной среды для проживания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качества жизни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2,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3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6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8,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2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7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7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,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2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2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9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6,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7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7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>
          <w:trHeight w:val="327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9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и содержание Комсомольского озера, в том числе: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 г. № 220 «Об утверждении Правил благо 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территории Комсомольского озер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4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26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79,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81,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81,9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озер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4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6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79,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81,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81,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декларации безопасности на гидротехническое сооружение, расположенное на территории Комсомольского озер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0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проспекта Октябрьской Революции от улицы Комсомольской до улицы Ленина и Аллеи почетных граждан города Ставропол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57,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7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00,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1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коммунальной техник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благоприятной среды для прожива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094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214,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748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380,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380,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: </w:t>
      </w:r>
    </w:p>
    <w:p>
      <w:pPr>
        <w:pStyle w:val="Normal"/>
        <w:widowControl w:val="false"/>
        <w:autoSpaceDE w:val="false"/>
        <w:ind w:right="14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 счет средств бюджета города Ставрополя, предусмотренных на выполнение мероприятия «Проектирование, строительство и содержание городских кладбищ на территории города Ставрополя», но не использованных в 2014 году и направленных на иные цели в 2015 году.</w:t>
      </w:r>
    </w:p>
    <w:p>
      <w:pPr>
        <w:pStyle w:val="Normal"/>
        <w:widowControl w:val="false"/>
        <w:autoSpaceDE w:val="false"/>
        <w:ind w:right="14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 счет средств бюджета города Ставрополя, предусмотренных на выполнение мероприятия «Проектирование, строительство и содержание городских кладбищ на территории города Ставрополя», но не использованных в 2014 году и направленных на иные цели в 2015 году.</w:t>
      </w:r>
    </w:p>
    <w:p>
      <w:pPr>
        <w:pStyle w:val="Normal"/>
        <w:widowControl w:val="false"/>
        <w:autoSpaceDE w:val="false"/>
        <w:ind w:right="14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счет средств бюджета города Ставрополя, предусмотренных на выполнение мероприятия «Проектирование, строительство и содержание городских кладбищ на территории города Ставрополя», но не использованных в 2014 году и направленных на иные цели в 2015 году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</w:rPr>
        <w:t>администрации города Ставрополя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Т.В. Середа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253" w:gutter="0" w:header="709" w:top="198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4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0:00Z</dcterms:created>
  <dc:creator>sg.timoshenko</dc:creator>
  <dc:description/>
  <dc:language>en-US</dc:language>
  <cp:lastModifiedBy>AO.Kutko</cp:lastModifiedBy>
  <cp:lastPrinted>2015-12-29T12:38:00Z</cp:lastPrinted>
  <dcterms:modified xsi:type="dcterms:W3CDTF">2016-01-13T12:20:00Z</dcterms:modified>
  <cp:revision>2</cp:revision>
  <dc:subject/>
  <dc:title/>
</cp:coreProperties>
</file>